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volution Notes</w:t>
      </w:r>
    </w:p>
    <w:p>
      <w:pPr>
        <w:pStyle w:val="Normal"/>
        <w:rPr/>
      </w:pPr>
      <w:r>
        <w:rPr/>
      </w:r>
    </w:p>
    <w:p>
      <w:pPr>
        <w:pStyle w:val="Normal"/>
        <w:rPr/>
      </w:pPr>
      <w:r>
        <w:rPr/>
        <w:t xml:space="preserve">I. Introduction: Story of the </w:t>
      </w:r>
      <w:hyperlink r:id="rId2">
        <w:r>
          <w:rPr>
            <w:rStyle w:val="InternetLink"/>
            <w:b/>
            <w:bCs/>
          </w:rPr>
          <w:t>peppered moth</w:t>
        </w:r>
      </w:hyperlink>
      <w:r>
        <w:rPr/>
        <w:t xml:space="preserve"> </w:t>
        <w:br/>
        <w:t xml:space="preserve">    A. active at night, rest on trees that have white lichen </w:t>
        <w:br/>
        <w:t xml:space="preserve">        1. Only 1% black  Why?? (Darken ones don't blend very well.) </w:t>
        <w:br/>
        <w:t xml:space="preserve">    B. Industrial revolution produces soot, so the lichens die, leaving just the dark tree bark.  What happened? </w:t>
        <w:br/>
        <w:t xml:space="preserve">        1. Black moths predominate. </w:t>
        <w:br/>
        <w:t xml:space="preserve">    C. Pollution control reduces soot, and lichens increase.  What now? </w:t>
        <w:br/>
        <w:t xml:space="preserve">        1. White moths make a comeback. </w:t>
        <w:br/>
        <w:t xml:space="preserve">We recognize this phenomenon from lab, so you might say natural selection &amp;/or evolution.  This seems to make sense to us now but it was difficult for people to see back 100 years ago because of their beliefs at that time.  So let's examine their views. </w:t>
      </w:r>
    </w:p>
    <w:p>
      <w:pPr>
        <w:pStyle w:val="Normal"/>
        <w:rPr/>
      </w:pPr>
      <w:r>
        <w:rPr/>
      </w:r>
    </w:p>
    <w:p>
      <w:pPr>
        <w:pStyle w:val="Normal"/>
        <w:rPr/>
      </w:pPr>
      <w:r>
        <w:rPr/>
        <w:t xml:space="preserve">II. Western world, pre-Darwin </w:t>
        <w:br/>
        <w:t xml:space="preserve">    A. Christianity </w:t>
        <w:br/>
        <w:t xml:space="preserve">        1. Scala Naturae: great chain of being ("ladder of life") </w:t>
        <w:br/>
        <w:t>        2. inanimate, plants, lower animals, man, angels</w:t>
        <w:br/>
        <w:t>        3. everything was created this way by God and was unchanging (</w:t>
      </w:r>
      <w:r>
        <w:rPr>
          <w:u w:val="single"/>
        </w:rPr>
        <w:t>species were unchanging</w:t>
      </w:r>
      <w:r>
        <w:rPr/>
        <w:t xml:space="preserve">) </w:t>
        <w:br/>
        <w:t xml:space="preserve">        4. goal of natural science was to discover order of life to reveal God's wisdom </w:t>
      </w:r>
    </w:p>
    <w:p>
      <w:pPr>
        <w:pStyle w:val="Normal"/>
        <w:rPr/>
      </w:pPr>
      <w:r>
        <w:rPr/>
      </w:r>
    </w:p>
    <w:p>
      <w:pPr>
        <w:pStyle w:val="Normal"/>
        <w:rPr/>
      </w:pPr>
      <w:r>
        <w:rPr/>
        <w:t xml:space="preserve">III. After Darwin's birth </w:t>
        <w:br/>
        <w:t xml:space="preserve">    A. But science was finding other things. </w:t>
        <w:br/>
        <w:t xml:space="preserve">        1. Geologists examined sedimentary rock and saw fossils in the different strata.  Those near top resembled living stuff, while deeper strata was just extinct stuff. </w:t>
        <w:br/>
        <w:t xml:space="preserve">        2. James Hutton </w:t>
      </w:r>
      <w:r>
        <w:rPr>
          <w:b/>
          <w:bCs/>
        </w:rPr>
        <w:t>gradualism</w:t>
      </w:r>
      <w:r>
        <w:rPr/>
        <w:t xml:space="preserve"> (1788) and </w:t>
      </w:r>
      <w:r>
        <w:rPr>
          <w:b/>
          <w:bCs/>
        </w:rPr>
        <w:t>Charles Lyell</w:t>
      </w:r>
      <w:r>
        <w:rPr/>
        <w:t xml:space="preserve">: </w:t>
      </w:r>
      <w:r>
        <w:rPr>
          <w:b/>
          <w:bCs/>
        </w:rPr>
        <w:t>uniformitarianism</w:t>
      </w:r>
      <w:r>
        <w:rPr/>
        <w:t xml:space="preserve">: things we see (mountains, valleys, stream channels, canyons) were created gradually over time, so earth was millions of years old (1830)  (It is said that Hutton and Lyell gave the Darwin the time for evolution by natural selection to take place, as it is not possible to have the evolution that Darwin proposed take place in just 10,000 years.) </w:t>
      </w:r>
    </w:p>
    <w:p>
      <w:pPr>
        <w:pStyle w:val="Normal"/>
        <w:rPr/>
      </w:pPr>
      <w:r>
        <w:rPr/>
      </w:r>
    </w:p>
    <w:p>
      <w:pPr>
        <w:pStyle w:val="Normal"/>
        <w:rPr/>
      </w:pPr>
      <w:r>
        <w:rPr/>
        <w:t xml:space="preserve">IV. </w:t>
      </w:r>
      <w:r>
        <w:rPr>
          <w:b/>
          <w:bCs/>
        </w:rPr>
        <w:t>Jean Baptiste de Lamarck</w:t>
      </w:r>
      <w:r>
        <w:rPr/>
        <w:t xml:space="preserve"> </w:t>
        <w:br/>
        <w:t xml:space="preserve">    A. failed novelist, Parisian botanist, father of Paleontology (study of fossils) </w:t>
        <w:br/>
        <w:t xml:space="preserve">    B. proposed that species changed through time (What is this called??  Evolution!) </w:t>
        <w:br/>
        <w:t xml:space="preserve">    C. suggested mechanism, </w:t>
      </w:r>
      <w:r>
        <w:rPr>
          <w:b/>
          <w:bCs/>
        </w:rPr>
        <w:t>inheritance of acquired characteristics</w:t>
      </w:r>
      <w:r>
        <w:rPr/>
        <w:t xml:space="preserve"> </w:t>
        <w:br/>
        <w:t xml:space="preserve">        1. Children inherit traits that their parents acquire through life.  So a giraffe got a long neck because the parents were always stretching their neck, and so each generation the kids received slightly longer necks due to their parents' stretching efforts.  This is analogous to you expecting your kid to be muscular if you lift weights.  If you were small before you started lifting weights, then you have genes that make you small, and your kid will also be small.  (If they lift weights, however, they can be muscular.) </w:t>
        <w:br/>
        <w:t xml:space="preserve">    D. two problems with theory </w:t>
        <w:br/>
        <w:t xml:space="preserve">        1. </w:t>
      </w:r>
      <w:r>
        <w:rPr>
          <w:b/>
          <w:bCs/>
        </w:rPr>
        <w:t xml:space="preserve">teleological </w:t>
      </w:r>
      <w:r>
        <w:rPr/>
        <w:t xml:space="preserve">(goal-oriented): suggests that evolution occurs to satisfy a need that a species has. </w:t>
        <w:br/>
        <w:t xml:space="preserve">        2. inheritance of acquired characteristics not possible (they tried experiments with mouse tails that showed that the theory is not supported by data.) </w:t>
      </w:r>
    </w:p>
    <w:p>
      <w:pPr>
        <w:pStyle w:val="Normal"/>
        <w:rPr/>
      </w:pPr>
      <w:r>
        <w:rPr/>
      </w:r>
    </w:p>
    <w:p>
      <w:pPr>
        <w:pStyle w:val="Normal"/>
        <w:rPr/>
      </w:pPr>
      <w:r>
        <w:rPr/>
        <w:t xml:space="preserve">V.  Charles Darwin </w:t>
        <w:br/>
        <w:t xml:space="preserve">    A. History </w:t>
        <w:br/>
        <w:t xml:space="preserve">        1. Started medical school (so he could be a doctor like his Dad), but quit due to lack of anesthetics in surgery. </w:t>
        <w:br/>
        <w:t xml:space="preserve">        2. traveled on H.M.S. Beagle for 5 years, collecting specimens from 1831 to 1836. </w:t>
        <w:br/>
        <w:t xml:space="preserve">        3. didn't believe in evolution until 1837, due to mounting evidence. </w:t>
      </w:r>
    </w:p>
    <w:p>
      <w:pPr>
        <w:pStyle w:val="Normal"/>
        <w:rPr/>
      </w:pPr>
      <w:r>
        <w:rPr/>
        <w:t xml:space="preserve">Now we'll consider some of the evidence that Darwin found. </w:t>
        <w:br/>
        <w:t xml:space="preserve">    B. </w:t>
      </w:r>
      <w:r>
        <w:rPr>
          <w:b/>
          <w:bCs/>
        </w:rPr>
        <w:t>Geographic variation</w:t>
      </w:r>
      <w:r>
        <w:rPr/>
        <w:t xml:space="preserve"> of species on mainland </w:t>
        <w:br/>
        <w:t xml:space="preserve">        1. Animals and plants looked slightly different as he traveled within a species range </w:t>
        <w:br/>
        <w:t xml:space="preserve">            a. this cast doubts as to the possibility that species were typecast. </w:t>
        <w:br/>
        <w:t xml:space="preserve">    C. Islands: Doubting fixed nature of species due to </w:t>
      </w:r>
      <w:r>
        <w:rPr>
          <w:i/>
          <w:iCs/>
        </w:rPr>
        <w:t>resemblance of finches</w:t>
      </w:r>
      <w:r>
        <w:rPr/>
        <w:t xml:space="preserve"> (they looked very similar but occupied different niches). </w:t>
        <w:br/>
        <w:t xml:space="preserve">       1. again, are species really typecast? </w:t>
      </w:r>
      <w:r>
        <w:rPr>
          <w:b/>
          <w:bCs/>
        </w:rPr>
        <w:t>adaptive radiation</w:t>
      </w:r>
      <w:r>
        <w:rPr/>
        <w:t xml:space="preserve">: happens whenever there are open niches.  Species expand into open niches (roles) in the environment and then the population may evolve slightly to better fit that role.  (The population evolves by those with better traits (for that environment) surviving better than those with less optimal traits for that environment.) </w:t>
        <w:br/>
        <w:t xml:space="preserve">    D. </w:t>
      </w:r>
      <w:hyperlink r:id="rId3">
        <w:r>
          <w:rPr>
            <w:rStyle w:val="InternetLink"/>
          </w:rPr>
          <w:t>Glyptodont</w:t>
        </w:r>
      </w:hyperlink>
      <w:r>
        <w:rPr/>
        <w:t xml:space="preserve">: Whenever we see giant armadillos, there are always fossils, but we never see armadillo fossils that are similar in size to living armadillos </w:t>
        <w:br/>
        <w:t xml:space="preserve">        1. where are larger ones?  Why do I only see smaller ones?  Maybe a species went extinct and a new one came about, because there are no fossil little ones. </w:t>
        <w:br/>
        <w:t xml:space="preserve">    E. Other evidence and the formation of a mechanism of evolution </w:t>
        <w:br/>
        <w:t>        1. Talked with pigeon and plant breeders about "</w:t>
      </w:r>
      <w:r>
        <w:rPr>
          <w:b/>
          <w:bCs/>
        </w:rPr>
        <w:t>artificial selection</w:t>
      </w:r>
      <w:r>
        <w:rPr/>
        <w:t xml:space="preserve">" </w:t>
        <w:br/>
        <w:t xml:space="preserve">            a. By selective breeding, you can change appearance of birds, dogs, cattle </w:t>
        <w:br/>
        <w:t xml:space="preserve">        2. </w:t>
      </w:r>
      <w:r>
        <w:rPr>
          <w:b/>
          <w:bCs/>
        </w:rPr>
        <w:t>Thomas</w:t>
      </w:r>
      <w:r>
        <w:rPr/>
        <w:t xml:space="preserve"> </w:t>
      </w:r>
      <w:r>
        <w:rPr>
          <w:b/>
          <w:bCs/>
        </w:rPr>
        <w:t>Malthus's</w:t>
      </w:r>
      <w:r>
        <w:rPr/>
        <w:t xml:space="preserve"> ideas on exponential growth, so </w:t>
      </w:r>
      <w:r>
        <w:rPr>
          <w:u w:val="single"/>
        </w:rPr>
        <w:t>maybe not all young can survive.</w:t>
      </w:r>
      <w:r>
        <w:rPr/>
        <w:t xml:space="preserve"> </w:t>
        <w:br/>
        <w:t xml:space="preserve">        3. Received letter from </w:t>
      </w:r>
      <w:r>
        <w:rPr>
          <w:b/>
          <w:bCs/>
        </w:rPr>
        <w:t>Alfred Russel Wallace</w:t>
      </w:r>
      <w:r>
        <w:rPr/>
        <w:t xml:space="preserve">, who proposed the same theory Darwin had written very much about but had not published (due to fear). </w:t>
        <w:br/>
        <w:t xml:space="preserve">    F.  </w:t>
      </w:r>
      <w:r>
        <w:rPr>
          <w:b/>
          <w:bCs/>
        </w:rPr>
        <w:t>Theory of Natural Selection</w:t>
      </w:r>
      <w:r>
        <w:rPr/>
        <w:t xml:space="preserve"> (the 4 parts of the theory: think about the mouse experiment from lab here). </w:t>
        <w:br/>
        <w:t xml:space="preserve">       1. Individuals in a population differ. </w:t>
        <w:br/>
        <w:t xml:space="preserve">       2. Some of this variation is heritable. </w:t>
        <w:br/>
        <w:t xml:space="preserve">       3. Since more babies are born than an area can support, many die before reaching reproductive age.  (Thanks to Malthus.) </w:t>
        <w:br/>
        <w:t xml:space="preserve">       4. Individuals with heritable variations that increase their chance of reproductive success will make a greater contribution to future generations.  So the characteristics of individuals in subsequent generations will change. </w:t>
      </w:r>
    </w:p>
    <w:p>
      <w:pPr>
        <w:pStyle w:val="Normal"/>
        <w:rPr/>
      </w:pPr>
      <w:r>
        <w:rPr/>
      </w:r>
    </w:p>
    <w:p>
      <w:pPr>
        <w:pStyle w:val="Normal"/>
        <w:rPr/>
      </w:pPr>
      <w:r>
        <w:rPr/>
        <w:t xml:space="preserve">VI. Some important points about evolution and natural selection </w:t>
        <w:br/>
        <w:t xml:space="preserve">    A. Evolution itself is not controversial in scientific community.  It is simply </w:t>
      </w:r>
      <w:r>
        <w:rPr>
          <w:b/>
          <w:bCs/>
        </w:rPr>
        <w:t>descent with modification.</w:t>
      </w:r>
      <w:r>
        <w:rPr/>
        <w:t xml:space="preserve">  Natural Selection is the mechanism that Darwin proposed to explain how biological evolution occurs.  When creation scientists talk about evolution being heretical, they are talking about macroevolution (species evolving from other species).  Nowadays, creationists have no problem with microevolution (the idea that a species can change through time).  The different breeds of dogs were created through selective breeding by humans, a type of microevolution. </w:t>
      </w:r>
    </w:p>
    <w:p>
      <w:pPr>
        <w:pStyle w:val="Normal"/>
        <w:rPr/>
      </w:pPr>
      <w:r>
        <w:rPr/>
        <w:t xml:space="preserve">    </w:t>
      </w:r>
      <w:r>
        <w:rPr/>
        <w:t xml:space="preserve">B. Natural Selection affects the reproductive success of individuals, and so through time </w:t>
      </w:r>
      <w:r>
        <w:rPr>
          <w:b/>
          <w:bCs/>
        </w:rPr>
        <w:t>populations evolve</w:t>
      </w:r>
      <w:r>
        <w:rPr/>
        <w:t xml:space="preserve">.  </w:t>
      </w:r>
      <w:r>
        <w:rPr>
          <w:b/>
          <w:bCs/>
          <w:i/>
          <w:iCs/>
        </w:rPr>
        <w:t>Individuals cannot evolve</w:t>
      </w:r>
      <w:r>
        <w:rPr/>
        <w:t xml:space="preserve">. Individuals either live or die, depending in part on their adaptations (luck also matters somewhat).  Populations evolve through changes in the proportion of certain genes in the population. </w:t>
      </w:r>
    </w:p>
    <w:p>
      <w:pPr>
        <w:pStyle w:val="Normal"/>
        <w:rPr/>
      </w:pPr>
      <w:r>
        <w:rPr/>
        <w:t xml:space="preserve">    </w:t>
      </w:r>
      <w:r>
        <w:rPr/>
        <w:t xml:space="preserve">C. We call the features that organisms have that enable them to survive well in their environment </w:t>
      </w:r>
      <w:r>
        <w:rPr>
          <w:b/>
          <w:bCs/>
        </w:rPr>
        <w:t>adaptations</w:t>
      </w:r>
      <w:r>
        <w:rPr/>
        <w:t xml:space="preserve">.  These adaptations do not happen because animals and plants "want" them to happen (i.e., it's not teleological).  Natural selection can only work on the material (variations) already present in the organism.  Because of this, many adaptations aren't designed the 'best' or most logical way. MacGyver example and the Panda's thumb. </w:t>
      </w:r>
    </w:p>
    <w:p>
      <w:pPr>
        <w:pStyle w:val="Normal"/>
        <w:rPr/>
      </w:pPr>
      <w:r>
        <w:rPr/>
        <w:t xml:space="preserve">    </w:t>
      </w:r>
      <w:r>
        <w:rPr/>
        <w:t xml:space="preserve">D. Individuals are only interested in helping themselves (or their genes) </w:t>
        <w:br/>
        <w:t xml:space="preserve">        1. apparent altruistic behavior can always be explained as being consistent with Darwinian theory. </w:t>
        <w:br/>
        <w:t xml:space="preserve">            a. lemmings example </w:t>
        <w:br/>
        <w:t xml:space="preserve">            b. children, siblings, social insects examples (kin selection) </w:t>
        <w:br/>
        <w:t xml:space="preserve">        2. NOTHING is done for the good of the species!! </w:t>
        <w:br/>
        <w:t xml:space="preserve">        3. Think about what would happen to a gene that created altruistic behavior. </w:t>
        <w:br/>
        <w:t xml:space="preserve">            a. It would soon eliminate itself. </w:t>
      </w:r>
    </w:p>
    <w:p>
      <w:pPr>
        <w:pStyle w:val="Normal"/>
        <w:rPr/>
      </w:pPr>
      <w:r>
        <w:rPr/>
      </w:r>
    </w:p>
    <w:p>
      <w:pPr>
        <w:pStyle w:val="Normal"/>
        <w:rPr/>
      </w:pPr>
      <w:r>
        <w:rPr/>
        <w:t xml:space="preserve">VII. Other Evidence of Evolution </w:t>
      </w:r>
    </w:p>
    <w:p>
      <w:pPr>
        <w:pStyle w:val="Normal"/>
        <w:rPr/>
      </w:pPr>
      <w:r>
        <w:rPr/>
        <w:t xml:space="preserve">    </w:t>
      </w:r>
      <w:r>
        <w:rPr/>
        <w:t>A. Comparative anatomy: compare skeletal similarities of related species</w:t>
      </w:r>
    </w:p>
    <w:p>
      <w:pPr>
        <w:pStyle w:val="Normal"/>
        <w:rPr/>
      </w:pPr>
      <w:r>
        <w:rPr/>
        <w:t xml:space="preserve">        </w:t>
      </w:r>
      <w:r>
        <w:rPr/>
        <w:t xml:space="preserve">1. </w:t>
      </w:r>
      <w:r>
        <w:rPr>
          <w:b/>
          <w:bCs/>
        </w:rPr>
        <w:t xml:space="preserve">homologous </w:t>
      </w:r>
      <w:r>
        <w:rPr/>
        <w:t xml:space="preserve">structures (and analogous structures) </w:t>
        <w:br/>
        <w:t xml:space="preserve">            a. forearms of several different tetrapods (four-legged vertebrates) are </w:t>
      </w:r>
      <w:r>
        <w:rPr>
          <w:b/>
          <w:bCs/>
        </w:rPr>
        <w:t>homologous</w:t>
      </w:r>
      <w:r>
        <w:rPr/>
        <w:t>; they come from the same parts but may serve different functions.  Why do they use the same parts if they were created from scratch?</w:t>
        <w:br/>
        <w:t xml:space="preserve">            b. wing of bird and butterfly, wings of flying fish and flying squirrel are </w:t>
      </w:r>
      <w:r>
        <w:rPr>
          <w:b/>
          <w:bCs/>
        </w:rPr>
        <w:t>analogous</w:t>
      </w:r>
      <w:r>
        <w:rPr/>
        <w:t>.  They serve similar functions but came from different body parts (ex. overhead of fish, porpoise, and ichthyosaur).   See convergent evolution below.</w:t>
      </w:r>
    </w:p>
    <w:p>
      <w:pPr>
        <w:pStyle w:val="Normal"/>
        <w:rPr/>
      </w:pPr>
      <w:r>
        <w:rPr/>
        <w:t xml:space="preserve">        </w:t>
      </w:r>
      <w:r>
        <w:rPr/>
        <w:t xml:space="preserve">2. </w:t>
      </w:r>
      <w:r>
        <w:rPr>
          <w:b/>
          <w:bCs/>
        </w:rPr>
        <w:t>vestigial</w:t>
      </w:r>
      <w:r>
        <w:rPr/>
        <w:t xml:space="preserve"> structures (they are what is left of once useful structures).  Vestigial structures suggest that species evolved, because if someone were to create a snake (for example) from scratch, why would they add a hipbone?  That suggests that snakes were created from something that had legs. </w:t>
        <w:br/>
        <w:t xml:space="preserve">            a. hipbone, femur in snakes and whales </w:t>
        <w:br/>
        <w:t xml:space="preserve">            b. appendix, tailbone, gill slits in humans </w:t>
      </w:r>
    </w:p>
    <w:p>
      <w:pPr>
        <w:pStyle w:val="Normal"/>
        <w:rPr/>
      </w:pPr>
      <w:r>
        <w:rPr/>
        <w:t xml:space="preserve">        </w:t>
      </w:r>
      <w:r>
        <w:rPr/>
        <w:t xml:space="preserve">3. </w:t>
      </w:r>
      <w:r>
        <w:rPr>
          <w:b/>
          <w:bCs/>
        </w:rPr>
        <w:t>convergent evolution</w:t>
      </w:r>
      <w:r>
        <w:rPr/>
        <w:t xml:space="preserve"> (things appear similar even though they are unrelated.  Why do they appear similar?  Because the body plans are successful in certain environments.) </w:t>
        <w:br/>
        <w:t>            a. euphorbs (African) and cacti (Americas): see in Botanical Garden</w:t>
        <w:br/>
        <w:t>            b. agaves (Americas) and aloes (Africa): see in Botanical Garden as well.</w:t>
        <w:br/>
        <w:t>            c. marsupials (Australia) and placental mammals (most everywhere else).</w:t>
        <w:br/>
        <w:t xml:space="preserve">        </w:t>
      </w:r>
    </w:p>
    <w:p>
      <w:pPr>
        <w:pStyle w:val="Normal"/>
        <w:rPr/>
      </w:pPr>
      <w:r>
        <w:rPr/>
        <w:t xml:space="preserve">       </w:t>
      </w:r>
      <w:r>
        <w:rPr/>
        <w:t xml:space="preserve">4. Comparative embryology (related organisms look very similar embryologically.  The closer the relatedness, the closer the resemblance) </w:t>
      </w:r>
    </w:p>
    <w:p>
      <w:pPr>
        <w:pStyle w:val="Normal"/>
        <w:rPr/>
      </w:pPr>
      <w:r>
        <w:rPr/>
      </w:r>
    </w:p>
    <w:p>
      <w:pPr>
        <w:pStyle w:val="Normal"/>
        <w:rPr/>
      </w:pPr>
      <w:r>
        <w:rPr>
          <w:b/>
          <w:bCs/>
        </w:rPr>
        <w:t>More Misunderstandings about Natural Selection</w:t>
      </w:r>
      <w:r>
        <w:rPr/>
        <w:t xml:space="preserve"> </w:t>
      </w:r>
    </w:p>
    <w:p>
      <w:pPr>
        <w:pStyle w:val="Normal"/>
        <w:numPr>
          <w:ilvl w:val="0"/>
          <w:numId w:val="1"/>
        </w:numPr>
        <w:rPr/>
      </w:pPr>
      <w:r>
        <w:rPr/>
        <w:t xml:space="preserve">Natural selection tries to help individuals become adapted.  </w:t>
      </w:r>
      <w:r>
        <w:rPr>
          <w:i/>
          <w:iCs/>
        </w:rPr>
        <w:t>Natural selection has no goal.  It is not teleological (goal-oriented).</w:t>
      </w:r>
      <w:r>
        <w:rPr/>
        <w:t xml:space="preserve"> </w:t>
      </w:r>
    </w:p>
    <w:p>
      <w:pPr>
        <w:pStyle w:val="Normal"/>
        <w:numPr>
          <w:ilvl w:val="0"/>
          <w:numId w:val="1"/>
        </w:numPr>
        <w:rPr/>
      </w:pPr>
      <w:r>
        <w:rPr/>
        <w:t xml:space="preserve">Natural selection depends upon random chance.  Chance should lead to randomness, not adaptation.  </w:t>
      </w:r>
      <w:r>
        <w:rPr>
          <w:i/>
          <w:iCs/>
        </w:rPr>
        <w:t>Natural selection depends on mutations to provide variation, and it is true that these mutations are random.  But natural selection determines which variants (genes) get passed on.  Favorable traits are much more likely to be passed on than unfavorable traits, as the organisms possessing favorable traits have a much better chance of surviving and reproducing.</w:t>
      </w:r>
      <w:r>
        <w:rPr/>
        <w:t xml:space="preserve"> </w:t>
      </w:r>
    </w:p>
    <w:p>
      <w:pPr>
        <w:pStyle w:val="Normal"/>
        <w:rPr/>
      </w:pPr>
      <w:r>
        <w:rPr/>
      </w:r>
    </w:p>
    <w:p>
      <w:pPr>
        <w:pStyle w:val="Normal"/>
        <w:rPr/>
      </w:pPr>
      <w:r>
        <w:rPr/>
        <w:t xml:space="preserve">VIII. </w:t>
      </w:r>
      <w:r>
        <w:rPr>
          <w:b/>
          <w:bCs/>
        </w:rPr>
        <w:t>Are we still evolving as humans?</w:t>
      </w:r>
      <w:r>
        <w:rPr/>
        <w:t xml:space="preserve"> </w:t>
        <w:br/>
        <w:t xml:space="preserve">    Some people argue that humans are not really evolving anymore because we change our environment around us more than we adapted to our environment.  While it may be true that humans are not evolving as fast as we used to, we are certainly still evolving, as the frequency of certain genes in our environment </w:t>
      </w:r>
      <w:r>
        <w:rPr>
          <w:b/>
          <w:bCs/>
          <w:i/>
          <w:iCs/>
        </w:rPr>
        <w:t xml:space="preserve">is </w:t>
      </w:r>
      <w:r>
        <w:rPr/>
        <w:t xml:space="preserve">changing.  But we do not want to evolve resistance to certain diseases, such as AIDS.  Why not? </w:t>
      </w:r>
    </w:p>
    <w:p>
      <w:pPr>
        <w:pStyle w:val="Normal"/>
        <w:rPr/>
      </w:pPr>
      <w:r>
        <w:rPr/>
      </w:r>
    </w:p>
    <w:p>
      <w:pPr>
        <w:pStyle w:val="Normal"/>
        <w:rPr/>
      </w:pPr>
      <w:r>
        <w:rPr/>
        <w:t xml:space="preserve"> </w:t>
      </w:r>
      <w:r>
        <w:br w:type="page"/>
      </w:r>
    </w:p>
    <w:p>
      <w:pPr>
        <w:pStyle w:val="Heading"/>
        <w:jc w:val="left"/>
        <w:rPr/>
      </w:pPr>
      <w:r>
        <w:rPr/>
        <w:t>Darwinian Medicine</w:t>
      </w:r>
    </w:p>
    <w:p>
      <w:pPr>
        <w:pStyle w:val="Normal"/>
        <w:rPr/>
      </w:pPr>
      <w:r>
        <w:rPr/>
      </w:r>
    </w:p>
    <w:p>
      <w:pPr>
        <w:pStyle w:val="Normal"/>
        <w:rPr/>
      </w:pPr>
      <w:r>
        <w:rPr/>
        <w:t>Lots of facts here but far more important is that you can discern between proximate and ultimate hypotheses!  Make sure you understand this well!</w:t>
      </w:r>
    </w:p>
    <w:p>
      <w:pPr>
        <w:pStyle w:val="Normal"/>
        <w:rPr/>
      </w:pPr>
      <w:r>
        <w:rPr/>
      </w:r>
    </w:p>
    <w:p>
      <w:pPr>
        <w:pStyle w:val="Normal"/>
        <w:numPr>
          <w:ilvl w:val="0"/>
          <w:numId w:val="2"/>
        </w:numPr>
        <w:tabs>
          <w:tab w:val="clear" w:pos="720"/>
        </w:tabs>
        <w:ind w:left="360" w:hanging="360"/>
        <w:rPr/>
      </w:pPr>
      <w:r>
        <w:rPr/>
        <w:t>Introduction</w:t>
      </w:r>
    </w:p>
    <w:p>
      <w:pPr>
        <w:pStyle w:val="Normal"/>
        <w:numPr>
          <w:ilvl w:val="1"/>
          <w:numId w:val="2"/>
        </w:numPr>
        <w:tabs>
          <w:tab w:val="clear" w:pos="720"/>
        </w:tabs>
        <w:ind w:left="720" w:hanging="360"/>
        <w:rPr/>
      </w:pPr>
      <w:r>
        <w:rPr/>
        <w:t xml:space="preserve">Biology, of course, is relevant to our lives.  Evolution is the most important concept in biology and is unifies biological thought. </w:t>
      </w:r>
    </w:p>
    <w:p>
      <w:pPr>
        <w:pStyle w:val="Normal"/>
        <w:numPr>
          <w:ilvl w:val="1"/>
          <w:numId w:val="2"/>
        </w:numPr>
        <w:tabs>
          <w:tab w:val="clear" w:pos="720"/>
        </w:tabs>
        <w:ind w:left="720" w:hanging="360"/>
        <w:rPr>
          <w:szCs w:val="24"/>
        </w:rPr>
      </w:pPr>
      <w:r>
        <w:rPr/>
        <w:t>I have shown you the similarity of humans to other creatures, of how we fit into the big picture.</w:t>
      </w:r>
    </w:p>
    <w:p>
      <w:pPr>
        <w:pStyle w:val="Normal"/>
        <w:numPr>
          <w:ilvl w:val="1"/>
          <w:numId w:val="2"/>
        </w:numPr>
        <w:tabs>
          <w:tab w:val="clear" w:pos="720"/>
        </w:tabs>
        <w:ind w:left="720" w:hanging="360"/>
        <w:rPr>
          <w:szCs w:val="24"/>
        </w:rPr>
      </w:pPr>
      <w:r>
        <w:rPr/>
        <w:t xml:space="preserve">Although I briefly covered human evolution, I have not covered the ramifications of the fact that humans evolved.  But since we evolved, maybe things we do and feel have evolved due to natural selection. </w:t>
      </w:r>
    </w:p>
    <w:p>
      <w:pPr>
        <w:pStyle w:val="Normal"/>
        <w:numPr>
          <w:ilvl w:val="1"/>
          <w:numId w:val="2"/>
        </w:numPr>
        <w:tabs>
          <w:tab w:val="clear" w:pos="720"/>
        </w:tabs>
        <w:ind w:left="720" w:hanging="360"/>
        <w:rPr>
          <w:szCs w:val="24"/>
        </w:rPr>
      </w:pPr>
      <w:r>
        <w:rPr/>
        <w:t>Today we will consider the field of medicine in light of human evolution.  If the human body has evolved, then perhaps some medical treatments may actually interfere with the body's own defense systems.  Perhaps we should consider whether or not we want to take aspirin when we have a fever.  While some medical schools are now recognizing the utility of an evolutionary perspective, many of the ideas we discuss today may be things your family doctor has not considered.  Note once again that I am not a medical doctor.  (I am not the kind of doctor who helps people; I'm a Ph.D.)</w:t>
      </w:r>
    </w:p>
    <w:p>
      <w:pPr>
        <w:pStyle w:val="NormalWeb"/>
        <w:spacing w:before="0" w:after="0"/>
        <w:rPr>
          <w:szCs w:val="20"/>
        </w:rPr>
      </w:pPr>
      <w:r>
        <w:rPr>
          <w:szCs w:val="20"/>
        </w:rPr>
      </w:r>
    </w:p>
    <w:p>
      <w:pPr>
        <w:pStyle w:val="Normal"/>
        <w:numPr>
          <w:ilvl w:val="0"/>
          <w:numId w:val="2"/>
        </w:numPr>
        <w:tabs>
          <w:tab w:val="clear" w:pos="720"/>
        </w:tabs>
        <w:ind w:left="360" w:hanging="360"/>
        <w:rPr/>
      </w:pPr>
      <w:r>
        <w:rPr/>
        <w:t>Two levels of analysis  (Consider question: Why is bluebird blue?)</w:t>
      </w:r>
    </w:p>
    <w:p>
      <w:pPr>
        <w:pStyle w:val="Normal"/>
        <w:numPr>
          <w:ilvl w:val="1"/>
          <w:numId w:val="2"/>
        </w:numPr>
        <w:tabs>
          <w:tab w:val="clear" w:pos="720"/>
        </w:tabs>
        <w:ind w:left="720" w:hanging="360"/>
        <w:rPr/>
      </w:pPr>
      <w:r>
        <w:rPr/>
        <w:t>Proximate (mechanistic)</w:t>
      </w:r>
    </w:p>
    <w:p>
      <w:pPr>
        <w:pStyle w:val="Normal"/>
        <w:numPr>
          <w:ilvl w:val="2"/>
          <w:numId w:val="2"/>
        </w:numPr>
        <w:tabs>
          <w:tab w:val="clear" w:pos="720"/>
        </w:tabs>
        <w:ind w:left="1080" w:hanging="360"/>
        <w:rPr/>
      </w:pPr>
      <w:r>
        <w:rPr/>
        <w:t xml:space="preserve">It manufactures blue pigments. </w:t>
      </w:r>
    </w:p>
    <w:p>
      <w:pPr>
        <w:pStyle w:val="Normal"/>
        <w:numPr>
          <w:ilvl w:val="2"/>
          <w:numId w:val="2"/>
        </w:numPr>
        <w:tabs>
          <w:tab w:val="clear" w:pos="720"/>
        </w:tabs>
        <w:ind w:left="1080" w:hanging="360"/>
        <w:rPr/>
      </w:pPr>
      <w:r>
        <w:rPr/>
        <w:t>It gets blue pigments from its food.</w:t>
      </w:r>
    </w:p>
    <w:p>
      <w:pPr>
        <w:pStyle w:val="Normal"/>
        <w:numPr>
          <w:ilvl w:val="1"/>
          <w:numId w:val="2"/>
        </w:numPr>
        <w:tabs>
          <w:tab w:val="clear" w:pos="720"/>
        </w:tabs>
        <w:ind w:left="720" w:hanging="360"/>
        <w:rPr/>
      </w:pPr>
      <w:r>
        <w:rPr/>
        <w:t>Ultimate (evolutionary)</w:t>
      </w:r>
    </w:p>
    <w:p>
      <w:pPr>
        <w:pStyle w:val="Normal"/>
        <w:numPr>
          <w:ilvl w:val="2"/>
          <w:numId w:val="2"/>
        </w:numPr>
        <w:tabs>
          <w:tab w:val="clear" w:pos="720"/>
        </w:tabs>
        <w:ind w:left="1080" w:hanging="360"/>
        <w:rPr/>
      </w:pPr>
      <w:r>
        <w:rPr/>
        <w:t xml:space="preserve">It is brightly colored to lure away predators from nest. </w:t>
      </w:r>
    </w:p>
    <w:p>
      <w:pPr>
        <w:pStyle w:val="Normal"/>
        <w:numPr>
          <w:ilvl w:val="2"/>
          <w:numId w:val="2"/>
        </w:numPr>
        <w:tabs>
          <w:tab w:val="clear" w:pos="720"/>
        </w:tabs>
        <w:ind w:left="1080" w:hanging="360"/>
        <w:rPr/>
      </w:pPr>
      <w:r>
        <w:rPr/>
        <w:t xml:space="preserve">It is brightly colored to attract female. </w:t>
      </w:r>
    </w:p>
    <w:p>
      <w:pPr>
        <w:pStyle w:val="Normal"/>
        <w:numPr>
          <w:ilvl w:val="2"/>
          <w:numId w:val="2"/>
        </w:numPr>
        <w:tabs>
          <w:tab w:val="clear" w:pos="720"/>
        </w:tabs>
        <w:ind w:left="1080" w:hanging="360"/>
        <w:rPr/>
      </w:pPr>
      <w:r>
        <w:rPr/>
        <w:t>It is brightly colored because it tastes bad or is poisonous.</w:t>
      </w:r>
    </w:p>
    <w:p>
      <w:pPr>
        <w:pStyle w:val="Normal"/>
        <w:numPr>
          <w:ilvl w:val="2"/>
          <w:numId w:val="2"/>
        </w:numPr>
        <w:tabs>
          <w:tab w:val="clear" w:pos="720"/>
        </w:tabs>
        <w:ind w:left="1080" w:hanging="360"/>
        <w:rPr/>
      </w:pPr>
      <w:r>
        <w:rPr/>
        <w:t>It is brightly colored because it is mimicking something that tastes bad or is poisonous</w:t>
      </w:r>
    </w:p>
    <w:p>
      <w:pPr>
        <w:pStyle w:val="Normal"/>
        <w:numPr>
          <w:ilvl w:val="1"/>
          <w:numId w:val="2"/>
        </w:numPr>
        <w:tabs>
          <w:tab w:val="clear" w:pos="720"/>
        </w:tabs>
        <w:ind w:left="720" w:hanging="360"/>
        <w:rPr/>
      </w:pPr>
      <w:r>
        <w:rPr/>
        <w:t xml:space="preserve">Ultimate causes usually invoke history (ancestors) or deal with why it might be good or bad to have a particular trait.  When children ask questions, they are </w:t>
      </w:r>
      <w:r>
        <w:rPr>
          <w:i/>
          <w:iCs/>
        </w:rPr>
        <w:t>usually</w:t>
      </w:r>
      <w:r>
        <w:rPr/>
        <w:t xml:space="preserve"> seeking an ultimate reason.  Proximate hypotheses are mechanistic, so physiological hypotheses are </w:t>
      </w:r>
      <w:r>
        <w:rPr>
          <w:i/>
          <w:iCs/>
        </w:rPr>
        <w:t>usually</w:t>
      </w:r>
      <w:r>
        <w:rPr/>
        <w:t xml:space="preserve"> (not always) proximate.  They explain how a certain trait works, but </w:t>
      </w:r>
      <w:r>
        <w:rPr>
          <w:b/>
          <w:bCs/>
          <w:i/>
          <w:iCs/>
        </w:rPr>
        <w:t>never discuss how the trait might be beneficial</w:t>
      </w:r>
      <w:r>
        <w:rPr/>
        <w:t xml:space="preserve">. </w:t>
      </w:r>
    </w:p>
    <w:p>
      <w:pPr>
        <w:pStyle w:val="Normal"/>
        <w:numPr>
          <w:ilvl w:val="1"/>
          <w:numId w:val="2"/>
        </w:numPr>
        <w:tabs>
          <w:tab w:val="clear" w:pos="720"/>
        </w:tabs>
        <w:ind w:left="720" w:hanging="360"/>
        <w:rPr/>
      </w:pPr>
      <w:r>
        <w:rPr/>
        <w:t xml:space="preserve">Throughout today’s and tomorrow’s lectures, I will be dealing with ultimate (or evolutionary) reasons to explain medicine (today) and human behavior (tomorrow). </w:t>
      </w:r>
    </w:p>
    <w:p>
      <w:pPr>
        <w:pStyle w:val="Normal"/>
        <w:rPr/>
      </w:pPr>
      <w:r>
        <w:rPr/>
      </w:r>
    </w:p>
    <w:p>
      <w:pPr>
        <w:pStyle w:val="Normal"/>
        <w:rPr/>
      </w:pPr>
      <w:r>
        <w:rPr/>
        <w:t xml:space="preserve">III. The field Darwinian medicine assumes that we, as humans, have evolved. </w:t>
        <w:br/>
        <w:t xml:space="preserve">    A. But medicine typically deals with problems at what level?  (proximate) </w:t>
        <w:br/>
        <w:t xml:space="preserve">        1. Concentrating on proximal causation </w:t>
        <w:br/>
        <w:t xml:space="preserve">            a. May make us miss the ultimate causation </w:t>
        <w:br/>
        <w:t xml:space="preserve">            b. Can lead to improper treatment </w:t>
        <w:br/>
        <w:t xml:space="preserve">        2. If you get a fever, what do you do? </w:t>
        <w:br/>
        <w:t xml:space="preserve">        3. Sprained ankle? (maybe the swelling and heat are GOOD for you right away NO ICE?) </w:t>
        <w:br/>
        <w:t xml:space="preserve">        4. Upset stomach? </w:t>
        <w:br/>
        <w:t xml:space="preserve">        5. Morning sickness? </w:t>
        <w:br/>
        <w:t xml:space="preserve">    B. Consider fever. </w:t>
        <w:br/>
        <w:t xml:space="preserve">        1. Doctors used to think:  Hypothesis: Body is malfunctioning due to infection. </w:t>
        <w:br/>
        <w:t xml:space="preserve">            a. This commonly happens. </w:t>
        <w:br/>
        <w:t xml:space="preserve">            b. Take aspirin or Tylenol to reduce fever. </w:t>
        <w:br/>
        <w:t xml:space="preserve">        2. Maybe body is making you hot on purpose as a sophisticated evolutionary response to the infection? </w:t>
        <w:br/>
        <w:t xml:space="preserve">            a. Fever is common in other animals when they are sick </w:t>
        <w:br/>
        <w:t>                i. rabbits warm up ~2</w:t>
      </w:r>
      <w:r>
        <w:rPr>
          <w:rFonts w:eastAsia="Symbol" w:cs="Symbol" w:ascii="Symbol" w:hAnsi="Symbol"/>
        </w:rPr>
        <w:t></w:t>
      </w:r>
      <w:r>
        <w:rPr/>
        <w:t xml:space="preserve"> C. </w:t>
        <w:br/>
        <w:t>                ii. even lizards go to warmer places to raise temp 2</w:t>
      </w:r>
      <w:r>
        <w:rPr>
          <w:rFonts w:eastAsia="Symbol" w:cs="Symbol" w:ascii="Symbol" w:hAnsi="Symbol"/>
        </w:rPr>
        <w:t></w:t>
      </w:r>
      <w:r>
        <w:rPr/>
        <w:t xml:space="preserve"> C. </w:t>
        <w:br/>
        <w:t>                iii. infect rats in cold room (what happened?  raised body temp. to +2</w:t>
      </w:r>
      <w:r>
        <w:rPr>
          <w:rFonts w:eastAsia="Symbol" w:cs="Symbol" w:ascii="Symbol" w:hAnsi="Symbol"/>
        </w:rPr>
        <w:t></w:t>
      </w:r>
      <w:r>
        <w:rPr/>
        <w:t xml:space="preserve"> C over normal) </w:t>
        <w:br/>
        <w:t>                iv.  warm room (raised body temp to +2</w:t>
      </w:r>
      <w:r>
        <w:rPr>
          <w:rFonts w:eastAsia="Symbol" w:cs="Symbol" w:ascii="Symbol" w:hAnsi="Symbol"/>
        </w:rPr>
        <w:t></w:t>
      </w:r>
      <w:r>
        <w:rPr/>
        <w:t xml:space="preserve"> C above normal) </w:t>
        <w:br/>
        <w:t xml:space="preserve">        3. Other evidence: Wagner-Jauregg researched malaria at the turn of the century </w:t>
        <w:br/>
        <w:t xml:space="preserve">            a. researched syphilis (only 1% recovery) </w:t>
        <w:br/>
        <w:t xml:space="preserve">            b. syphilis patients improved when they had malaria and </w:t>
        <w:br/>
        <w:t xml:space="preserve">            c. syphilis is rare in areas where malaria is common so... </w:t>
        <w:br/>
        <w:t xml:space="preserve">            d. infected 1000’s of patients with malaria (30% survival) </w:t>
        <w:br/>
        <w:t xml:space="preserve">            e. received Nobel prize in 1927. </w:t>
        <w:br/>
        <w:t xml:space="preserve">        4. Human studies done recently </w:t>
        <w:br/>
        <w:t xml:space="preserve">            a. children receiving Tylenol took a day longer than those given a placebo. </w:t>
        <w:br/>
        <w:t xml:space="preserve">            b. people intentionally infected with contaminated nasal spray </w:t>
        <w:br/>
        <w:t xml:space="preserve">                i. took longer to heal and had more stuffiness with Tylenol. </w:t>
        <w:br/>
        <w:t xml:space="preserve">        5. Well if fever is so great, then why not just raise our body temperature 2 degrees C all the time? </w:t>
        <w:br/>
        <w:t xml:space="preserve">            a. 20% more energy required to run body at higher temperature </w:t>
        <w:br/>
        <w:t xml:space="preserve">            b. temporary increased sterility for males </w:t>
        <w:br/>
        <w:t xml:space="preserve">    C. One other factor that often co-occurs with fever is the withdrawal of iron from the blood into cells. </w:t>
        <w:br/>
        <w:t xml:space="preserve">        1. bacteria find iron to be a limiting nutrient. </w:t>
        <w:br/>
        <w:t xml:space="preserve">        2. blood cells may be limited by certain amino acids </w:t>
        <w:br/>
        <w:t xml:space="preserve">        3. What if Drs. measure blood, assume anemia, and prescribe iron supplements? </w:t>
        <w:br/>
        <w:t xml:space="preserve">            a. they have; infections usually worsen. </w:t>
        <w:br/>
        <w:t xml:space="preserve">            b. Masai tribesman were found to be anemic and given iron supplements (95% infected) </w:t>
        <w:br/>
        <w:t xml:space="preserve">                (usually only 10% have amoeboid infections) </w:t>
        <w:br/>
        <w:t xml:space="preserve">            c. Somali nomads given supplements for anemia (38% infected, 8% infected with no Fe) </w:t>
        <w:br/>
        <w:t xml:space="preserve">        4. why are eggs fresh so long, since bacteria can penetrate egg? </w:t>
        <w:br/>
        <w:t xml:space="preserve">            a. lots of iron in egg, but it’s all in yolk </w:t>
        <w:br/>
        <w:t xml:space="preserve">            b. egg white proteins have 12% conalbumin, which binds Fe </w:t>
        <w:br/>
        <w:t xml:space="preserve">            c. egg whites used to be used on infections before antibiotics!! </w:t>
        <w:br/>
        <w:t xml:space="preserve">        5. Human milk is 20% lactoferrin (a protein that binds Fe) </w:t>
        <w:br/>
        <w:t xml:space="preserve">            a. cow milk is only 2%, so babies fed cow milk have more infections </w:t>
        <w:br/>
        <w:t xml:space="preserve">            b. lactoferrin also found in tears, saliva, and wounds </w:t>
        <w:br/>
        <w:t xml:space="preserve">        6. Inside human body, lactoferrin is replaced by transferrin. </w:t>
        <w:br/>
        <w:t xml:space="preserve">            a. starving people have reduced transferrin levels (by 90%) </w:t>
        <w:br/>
        <w:t xml:space="preserve">            b. so if you feed them iron before you give them protein, they will probably die of infection. </w:t>
        <w:br/>
        <w:t xml:space="preserve">        7. When infected, we absorb less iron and </w:t>
        <w:br/>
        <w:t xml:space="preserve">            a. find Fe-rich food disgusting (ham and eggs --&gt; tea and toast) </w:t>
        <w:br/>
        <w:t xml:space="preserve">        8. Still Kluger published in 1990 that only 11% Drs. and 6% pharmacists know about Fe’s effects </w:t>
        <w:br/>
        <w:t xml:space="preserve">    D. Sprained ankle </w:t>
        <w:br/>
        <w:t xml:space="preserve">        1. Ice it down right away and prevent swelling) </w:t>
        <w:br/>
        <w:t xml:space="preserve">        2. Take painkiller. </w:t>
        <w:br/>
        <w:t>        3. But temperature is a response to possible infection and…</w:t>
        <w:br/>
        <w:t xml:space="preserve">        4. …swelling is due to white blood cells that clean up the area </w:t>
        <w:br/>
        <w:t xml:space="preserve">        5. And pain is nature’s way of telling you to slow down and rest </w:t>
        <w:br/>
      </w:r>
    </w:p>
    <w:p>
      <w:pPr>
        <w:pStyle w:val="Normal"/>
        <w:rPr/>
      </w:pPr>
      <w:r>
        <w:rPr/>
        <w:t xml:space="preserve">   </w:t>
      </w:r>
      <w:r>
        <w:rPr/>
        <w:t xml:space="preserve">E. Upset stomach </w:t>
        <w:br/>
        <w:t xml:space="preserve">        1. vomiting is a response to compounds in the food </w:t>
        <w:br/>
        <w:t xml:space="preserve">            a. removing it from the body before more is absorbed </w:t>
        <w:br/>
        <w:t xml:space="preserve">        2. If it’s so good, why is it so unpleasant? </w:t>
        <w:br/>
        <w:t xml:space="preserve">            a. It’s supposed to be unpleasant.  Why?  (So you don’t eat that food again!!  Tequila effect) </w:t>
        <w:br/>
        <w:t xml:space="preserve">            b. animals that eat something and vomit won’t eat it again for months.  Longer for humans! </w:t>
        <w:br/>
        <w:t xml:space="preserve">        3. If you don’t vomit it out, you’ll probably flush it out (diarrhea) </w:t>
        <w:br/>
        <w:t xml:space="preserve">            a. A researcher infected 25 people intentionally with </w:t>
      </w:r>
      <w:r>
        <w:rPr>
          <w:i/>
          <w:iCs/>
        </w:rPr>
        <w:t>Shigella</w:t>
      </w:r>
      <w:r>
        <w:rPr/>
        <w:t xml:space="preserve"> bacterium </w:t>
        <w:br/>
        <w:t xml:space="preserve">            b. some had anti-diarrheal, others had placebo </w:t>
        <w:br/>
        <w:t xml:space="preserve">            c. those with antidiarrheal took twice as long to recover </w:t>
        <w:br/>
        <w:t xml:space="preserve">    </w:t>
      </w:r>
    </w:p>
    <w:p>
      <w:pPr>
        <w:pStyle w:val="Normal"/>
        <w:ind w:left="270" w:hanging="270"/>
        <w:rPr/>
      </w:pPr>
      <w:r>
        <w:rPr/>
        <w:t xml:space="preserve">  </w:t>
      </w:r>
      <w:r>
        <w:rPr/>
        <w:t xml:space="preserve">F. Morning sickness </w:t>
        <w:br/>
        <w:t xml:space="preserve">        1.  Pregnancy sickness </w:t>
        <w:br/>
        <w:t xml:space="preserve">            a.  75% of pregnant women get it </w:t>
        <w:br/>
        <w:t xml:space="preserve">            b.  50% bad enough to vomit </w:t>
        <w:br/>
        <w:t xml:space="preserve">            c.  Occurs in the 2 - 14th week of pregnancy </w:t>
        <w:br/>
        <w:t xml:space="preserve">        2.  Hypotheses to explain it </w:t>
        <w:br/>
        <w:t xml:space="preserve">            a. "Side effect" of pregnancy; possibly because of HCG (hormone) peak. </w:t>
        <w:br/>
        <w:t xml:space="preserve">            b. Ultimate:  protect the embryo. </w:t>
        <w:br/>
        <w:t xml:space="preserve">        3.  Some biological background: </w:t>
        <w:br/>
        <w:t xml:space="preserve">            a. What substances are toxic results largely from the action of NS (nervous system) on producers and potential victims of the compound. </w:t>
        <w:br/>
        <w:t xml:space="preserve">            b. The complex compounds that make coffee appealing to us evolved as toxins for the insects and other small animals that might eat their seeds. </w:t>
        <w:br/>
        <w:t xml:space="preserve">            c. Plants produce secondary compounds to defend themselves through the action of NS. </w:t>
        <w:br/>
        <w:t xml:space="preserve">            d. What is the evolutionary response of the organisms eating the plant? </w:t>
        <w:br/>
        <w:t xml:space="preserve">                i.  Overcome &amp; specialize (good if you are small) </w:t>
        <w:br/>
        <w:t xml:space="preserve">                ii.  Generalize: avoid overloading a particular detox system </w:t>
        <w:br/>
        <w:t xml:space="preserve">            e.  What are we?  (Generalists, which is why we eat more at a buffet than at a pasta dinner.) </w:t>
        <w:br/>
        <w:t xml:space="preserve">        4.  Back to the hypotheses: </w:t>
        <w:br/>
        <w:t xml:space="preserve">            a.  Compounds that are mildly toxic to adults are extremely toxic to embryos. </w:t>
        <w:br/>
        <w:t xml:space="preserve">            b.  Period of pregnancy sickness overlaps with the period of most active tissue differentiation in the embryo (organogenesis weeks 4-12). </w:t>
        <w:br/>
        <w:t xml:space="preserve">            c.  Women with pregnancy sickness are especially adverse to bitter odors which are the most reliable clues to the presence of plant toxic compounds. </w:t>
        <w:br/>
        <w:t xml:space="preserve">            d.  Women who do not suffer pregnancy sickness have more spontaneous miscarriages than women who do not suffer miscarriages. </w:t>
        <w:br/>
        <w:t xml:space="preserve">        5.  How might a physician treat a woman with severe pregnancy sickness? </w:t>
        <w:br/>
        <w:t xml:space="preserve">            a. Under the proximate hypothesis alone?  (reduce it through drugs) </w:t>
        <w:br/>
        <w:t xml:space="preserve">            b. In light of the ultimate hypothesis?  (reduce it through diet or have her suffer) </w:t>
      </w:r>
    </w:p>
    <w:p>
      <w:pPr>
        <w:pStyle w:val="Normal"/>
        <w:rPr>
          <w:b/>
          <w:b/>
          <w:bCs/>
        </w:rPr>
      </w:pPr>
      <w:r>
        <w:rPr>
          <w:b/>
          <w:bCs/>
        </w:rPr>
      </w:r>
    </w:p>
    <w:p>
      <w:pPr>
        <w:pStyle w:val="Normal"/>
        <w:rPr/>
      </w:pPr>
      <w:r>
        <w:rPr/>
        <w:t xml:space="preserve">    </w:t>
      </w:r>
      <w:r>
        <w:rPr/>
        <w:t xml:space="preserve">G. Other sobering evidence from the field of medicine </w:t>
        <w:br/>
        <w:t xml:space="preserve">        1. We are now resistant to most antibiotics since physicians overprescribe them. </w:t>
        <w:br/>
        <w:t xml:space="preserve">            a. antibiotics are only effective if you have bacterial infection </w:t>
        <w:br/>
        <w:t xml:space="preserve">            b. but people want something so doctors often prescribe antibiotics for viral infections </w:t>
        <w:br/>
        <w:t xml:space="preserve">        2. Penicillin (isolated from fungus Penicillium) </w:t>
        <w:br/>
        <w:t xml:space="preserve">            a. 1941 almost 100% effective (now 95% resistant) </w:t>
        <w:br/>
        <w:t xml:space="preserve">            b. 1950’s methicillin (now 80% resistant) </w:t>
        <w:br/>
        <w:t xml:space="preserve">        3. Physicians now realize this problem after evolutionary biologists, ecologists and entomologists hounded them. </w:t>
      </w:r>
    </w:p>
    <w:p>
      <w:pPr>
        <w:pStyle w:val="Normal"/>
        <w:rPr/>
      </w:pPr>
      <w:r>
        <w:rPr/>
      </w:r>
    </w:p>
    <w:p>
      <w:pPr>
        <w:pStyle w:val="Normal"/>
        <w:rPr/>
      </w:pPr>
      <w:r>
        <w:rPr/>
        <w:t xml:space="preserve">IV. Food preferences </w:t>
        <w:br/>
        <w:t xml:space="preserve">    A. Salt </w:t>
        <w:br/>
        <w:t xml:space="preserve">        1. Salt is usually rare in the environment, and so those that liked the taste of salt would do better than those that disliked the taste. </w:t>
        <w:br/>
        <w:t xml:space="preserve">    B. Sugar </w:t>
        <w:br/>
        <w:t xml:space="preserve">        1. Uncommon in ancestral environment, common now </w:t>
        <w:br/>
        <w:t xml:space="preserve">        2. Probably explains why tooth decay is novel problem. </w:t>
        <w:br/>
        <w:t xml:space="preserve">    C. Fats </w:t>
        <w:br/>
        <w:t xml:space="preserve">        1. Used to be good to get fat (great source of energy) </w:t>
        <w:br/>
        <w:t xml:space="preserve">        2. Now we have too much fat (arteriosclerosis, obesity) </w:t>
        <w:br/>
        <w:t xml:space="preserve">    D. Why do we dislike bitter tastes? (usually poison) </w:t>
        <w:br/>
        <w:t xml:space="preserve">    E. Why do we dislike the smell of rotting meat? (bad for us) </w:t>
      </w:r>
    </w:p>
    <w:p>
      <w:pPr>
        <w:pStyle w:val="Normal"/>
        <w:rPr>
          <w:b/>
          <w:b/>
          <w:bCs/>
        </w:rPr>
      </w:pPr>
      <w:r>
        <w:rPr>
          <w:b/>
          <w:bCs/>
        </w:rPr>
      </w:r>
    </w:p>
    <w:p>
      <w:pPr>
        <w:pStyle w:val="Normal"/>
        <w:rPr/>
      </w:pPr>
      <w:r>
        <w:rPr>
          <w:b/>
          <w:bCs/>
        </w:rPr>
        <w:t>Sample Exam Questions</w:t>
      </w:r>
      <w:r>
        <w:rPr/>
        <w:t xml:space="preserve"> </w:t>
      </w:r>
    </w:p>
    <w:p>
      <w:pPr>
        <w:pStyle w:val="Normal"/>
        <w:rPr/>
      </w:pPr>
      <w:r>
        <w:rPr/>
      </w:r>
    </w:p>
    <w:p>
      <w:pPr>
        <w:pStyle w:val="Normal"/>
        <w:rPr/>
      </w:pPr>
      <w:r>
        <w:rPr/>
        <w:t xml:space="preserve">Why do moles have poor eyesight?  Label each hypothesis as ultimate or proximate. </w:t>
        <w:br/>
        <w:t xml:space="preserve">    1. Moles have a greatly reduced occipital lobe that is incapable of processing many incoming messages. </w:t>
        <w:br/>
        <w:t xml:space="preserve">    2. Moles live underground so have little need for good eyesight. </w:t>
        <w:br/>
        <w:t xml:space="preserve">    3. Female moles are attracted to males with little eyes. </w:t>
        <w:br/>
        <w:t xml:space="preserve">    4. Moles have an amazing sense of smell that appraises them of their surroundings much better than vision would. </w:t>
        <w:br/>
        <w:t xml:space="preserve">    5. Moles use vibrations to detect their surroundings. </w:t>
      </w:r>
    </w:p>
    <w:p>
      <w:pPr>
        <w:pStyle w:val="Normal"/>
        <w:rPr/>
      </w:pPr>
      <w:r>
        <w:rPr>
          <w:i/>
          <w:iCs/>
        </w:rPr>
        <w:t>Answers: The only proximate answer is the first one.  The other answers all give reasons why the moles don't need good vision (2, 4, and 5) or explain how small eyes might be directly beneficial.</w:t>
      </w:r>
      <w:r>
        <w:rPr/>
        <w:t xml:space="preserve"> </w:t>
      </w:r>
    </w:p>
    <w:p>
      <w:pPr>
        <w:pStyle w:val="Normal"/>
        <w:rPr/>
      </w:pPr>
      <w:r>
        <w:rPr/>
      </w:r>
    </w:p>
    <w:p>
      <w:pPr>
        <w:pStyle w:val="Normal"/>
        <w:rPr/>
      </w:pPr>
      <w:r>
        <w:rPr/>
        <w:t xml:space="preserve">Why do snakes lack legs?  Label each hypothesis as ultimate or proximate. </w:t>
        <w:br/>
        <w:t xml:space="preserve">    1. They would just get in the way as the snake slithered around. </w:t>
        <w:br/>
        <w:t xml:space="preserve">    2. A mutation arose that prevented the legs from actually penetrating the skin. </w:t>
        <w:br/>
        <w:t xml:space="preserve">    3. Snakes descended from ancestors that also lacked legs. </w:t>
      </w:r>
    </w:p>
    <w:p>
      <w:pPr>
        <w:pStyle w:val="Normal"/>
        <w:rPr/>
      </w:pPr>
      <w:r>
        <w:rPr>
          <w:i/>
          <w:iCs/>
        </w:rPr>
        <w:t>Answers: The only proximate hypothesis is 2, as it explains how the trait came about.  The first hypothesis explains why snakes might be better off without legs, while the third hypothesis clearly invokes the concept of descent.</w:t>
      </w:r>
      <w:r>
        <w:rPr/>
        <w:t xml:space="preserve"> </w:t>
      </w:r>
    </w:p>
    <w:p>
      <w:pPr>
        <w:pStyle w:val="Normal"/>
        <w:rPr/>
      </w:pPr>
      <w:r>
        <w:rPr/>
      </w:r>
      <w:r>
        <w:br w:type="page"/>
      </w:r>
    </w:p>
    <w:p>
      <w:pPr>
        <w:pStyle w:val="Heading"/>
        <w:rPr/>
      </w:pPr>
      <w:r>
        <w:rPr/>
        <w:t>Evolutionary Psychology</w:t>
      </w:r>
    </w:p>
    <w:p>
      <w:pPr>
        <w:pStyle w:val="Normal"/>
        <w:rPr/>
      </w:pPr>
      <w:r>
        <w:rPr/>
      </w:r>
    </w:p>
    <w:p>
      <w:pPr>
        <w:pStyle w:val="Normal"/>
        <w:rPr>
          <w:szCs w:val="24"/>
        </w:rPr>
      </w:pPr>
      <w:r>
        <w:rPr/>
        <w:t xml:space="preserve">I. Introduction </w:t>
        <w:br/>
        <w:t xml:space="preserve">    A. Previously we covered a ramification of the fact that humans have evolved, a field called Darwinian medicine. </w:t>
        <w:br/>
        <w:t xml:space="preserve">    B. Today we consider the fact that because humans have evolved, the way we think should be an evolved behavior. </w:t>
        <w:br/>
        <w:t xml:space="preserve">    C. We will use studies that analyze human behavior to test the hypothesis about whether such behaviors would have acted to improve one's chances of producing surviving offspring. </w:t>
        <w:br/>
        <w:t xml:space="preserve">    D. </w:t>
      </w:r>
      <w:r>
        <w:rPr>
          <w:b/>
          <w:bCs/>
          <w:i/>
          <w:iCs/>
        </w:rPr>
        <w:t>Please</w:t>
      </w:r>
      <w:r>
        <w:rPr/>
        <w:t xml:space="preserve"> remember that when I deal with how men and women think, I am talking about what would maximize the possibility of getting the most copies of their genes into the next generation and beyond.  Some of the possibilities are certainly not moral.  In his book, </w:t>
      </w:r>
      <w:r>
        <w:rPr>
          <w:i/>
          <w:iCs/>
        </w:rPr>
        <w:t>The Moral Animal</w:t>
      </w:r>
      <w:r>
        <w:rPr/>
        <w:t xml:space="preserve">, Robert Wright argues that despite the genetic leanings of humans, we follow a moral code and not the law of the jungle (so to speak).  George Williams, a famous evolutionary biologist claims that mother nature is a wicked witch.  It is easy to see how Williams can draw this conclusion after watching a few nature shows.  What I am trying to say is that it is not acceptable to behave in a certain way simply because it will increase your chances of getting your genes into the next generation. </w:t>
        <w:br/>
        <w:t xml:space="preserve">    D. So let's start our investigation into investigate evolutionary psychology with a research study done on a college campus. </w:t>
      </w:r>
    </w:p>
    <w:p>
      <w:pPr>
        <w:pStyle w:val="Normal"/>
        <w:rPr>
          <w:szCs w:val="24"/>
        </w:rPr>
      </w:pPr>
      <w:r>
        <w:rPr>
          <w:szCs w:val="24"/>
        </w:rPr>
      </w:r>
    </w:p>
    <w:p>
      <w:pPr>
        <w:pStyle w:val="Normal"/>
        <w:rPr/>
      </w:pPr>
      <w:r>
        <w:rPr/>
        <w:t xml:space="preserve">II. One of most obvious comparisons is that males of most species are more eager for sex than are females. </w:t>
        <w:br/>
        <w:t xml:space="preserve">    A. Evidence that men are more eager. </w:t>
        <w:br/>
        <w:t xml:space="preserve">        1. survey at college campus (75% men, 0% women, but fully not controlled, why? </w:t>
      </w:r>
      <w:r>
        <w:rPr>
          <w:rFonts w:eastAsia="Wingdings" w:cs="Wingdings" w:ascii="Wingdings" w:hAnsi="Wingdings"/>
        </w:rPr>
        <w:t></w:t>
      </w:r>
      <w:r>
        <w:rPr/>
        <w:t xml:space="preserve"> safety concerns) </w:t>
        <w:br/>
        <w:t xml:space="preserve">        2. Sale of pornography, X-rated videos </w:t>
        <w:br/>
        <w:t xml:space="preserve">            a. even most men’s magazines are purchased by homosexuals! </w:t>
        <w:br/>
        <w:t xml:space="preserve">        3. Most prostitutes are females and male prostitutes are often for gay men. </w:t>
        <w:br/>
        <w:t xml:space="preserve">        4. AIDS traveled so quickly in homosexual population because men are so eager for sex and like multiple partners. </w:t>
        <w:br/>
        <w:t xml:space="preserve">    B. So why are men more eager? </w:t>
      </w:r>
    </w:p>
    <w:p>
      <w:pPr>
        <w:pStyle w:val="Normal"/>
        <w:rPr/>
      </w:pPr>
      <w:r>
        <w:rPr/>
      </w:r>
    </w:p>
    <w:p>
      <w:pPr>
        <w:pStyle w:val="Normal"/>
        <w:rPr/>
      </w:pPr>
      <w:r>
        <w:rPr/>
        <w:t xml:space="preserve">III. Analysis of Certain Aspects of Evolutionary Psychology </w:t>
        <w:br/>
        <w:t xml:space="preserve">    A. So why are men more eager? </w:t>
        <w:br/>
        <w:t xml:space="preserve">        1. What is the maximum fecundity for any given female?  (1/year)  So she may as well eat or go rest. </w:t>
        <w:br/>
        <w:t xml:space="preserve">        2. For any male?  (100’s/year)  And every one helps! </w:t>
        <w:br/>
        <w:t xml:space="preserve">            a. Men can always do better by having more sex, so they do! </w:t>
        <w:br/>
        <w:t xml:space="preserve">            b. But remember that each mating requires a male and female </w:t>
        <w:br/>
        <w:t xml:space="preserve">        3. Females should be choosy since they are making a larger investment in the offspring </w:t>
        <w:br/>
        <w:t xml:space="preserve">            a. increase quality since they can’t change quantity. </w:t>
        <w:br/>
        <w:t xml:space="preserve">        4. How can we test this hypo? </w:t>
        <w:br/>
        <w:t xml:space="preserve">            a. smallmouth bass </w:t>
        <w:br/>
        <w:t xml:space="preserve">                i. male cares for young, usually dies doing so </w:t>
        <w:br/>
        <w:t xml:space="preserve">                ii. males choose females </w:t>
        <w:br/>
        <w:t xml:space="preserve">    B. What does this asymmetrical investment imply? </w:t>
        <w:br/>
        <w:t xml:space="preserve">        1. Females should be choosy and so males should be good at selling themselves (deception) </w:t>
        <w:br/>
        <w:t xml:space="preserve">            a. Females should be good at detecting deception and so men should get even better at deceiving. </w:t>
        <w:br/>
        <w:t xml:space="preserve">            b. Men are most effective if they BELIEVE what they are saying, so this may explain how some men fall in and out of love so easily.  (Note that while this may explain this phenomenon, it in no way endorses it!!) </w:t>
        <w:br/>
        <w:t xml:space="preserve">        2. Men and women have different strategies. </w:t>
        <w:br/>
        <w:t xml:space="preserve">           a. Strategies for men </w:t>
        <w:br/>
        <w:t xml:space="preserve">                i. make sure you have at least one guarantee (wife). </w:t>
        <w:br/>
        <w:t xml:space="preserve">                ii. be alert for opportunistic sex. </w:t>
        <w:br/>
        <w:t xml:space="preserve">           b. Strategy for women </w:t>
        <w:br/>
        <w:t xml:space="preserve">                i. Avoid exploitation by men (OK, but only if you’ll stay). </w:t>
        <w:br/>
        <w:t xml:space="preserve">                ii. Mess around only with men that are “better” than your husband. </w:t>
      </w:r>
    </w:p>
    <w:p>
      <w:pPr>
        <w:pStyle w:val="Normal"/>
        <w:rPr/>
      </w:pPr>
      <w:r>
        <w:rPr/>
      </w:r>
    </w:p>
    <w:p>
      <w:pPr>
        <w:pStyle w:val="Normal"/>
        <w:rPr/>
      </w:pPr>
      <w:r>
        <w:rPr/>
        <w:t xml:space="preserve">   </w:t>
      </w:r>
      <w:r>
        <w:rPr/>
        <w:t xml:space="preserve">C. Why do men want younger women but women want older men?  (Buss: 37 out of 37 cultures) </w:t>
        <w:br/>
        <w:t xml:space="preserve">       1. Younger women have greater possible fecundity. </w:t>
        <w:br/>
        <w:t xml:space="preserve">           a. beautiful woman composite (derived from 37 cultures) </w:t>
        <w:br/>
        <w:t xml:space="preserve">                i. small nose </w:t>
        <w:br/>
        <w:t xml:space="preserve">                ii. large eyes </w:t>
        <w:br/>
        <w:t xml:space="preserve">                iii. features that will change with age!! </w:t>
        <w:br/>
        <w:t xml:space="preserve">        2. Older men have greater assets and standing in community and thus make better providers. </w:t>
      </w:r>
    </w:p>
    <w:p>
      <w:pPr>
        <w:pStyle w:val="Normal"/>
        <w:rPr/>
      </w:pPr>
      <w:r>
        <w:rPr/>
      </w:r>
    </w:p>
    <w:p>
      <w:pPr>
        <w:pStyle w:val="Normal"/>
        <w:rPr/>
      </w:pPr>
      <w:r>
        <w:rPr/>
        <w:t xml:space="preserve">    </w:t>
      </w:r>
      <w:r>
        <w:rPr/>
        <w:t xml:space="preserve">D. Does jealousy differ between the sexes (or “Why is it considered worse in most cultures for women to cheat on their husbands than it for husbands to cheat on their wives?”)? </w:t>
        <w:br/>
        <w:t xml:space="preserve">        1. Men focus on sexual fidelity (has she been impregnated by someone else?) </w:t>
        <w:br/>
        <w:t xml:space="preserve">            a. Nowadays, we have birth control so sexual infidelity is less likely to lead to pregnancy.  Still For the average husband, the fact that his wife inserted a diaphragm before copulating with her tennis instructor will not be major source of consolation.” </w:t>
        <w:br/>
        <w:t xml:space="preserve">        2. Females focus on emotional fidelity (will he leave me?) </w:t>
        <w:br/>
        <w:t xml:space="preserve">        3. Studies using electrodes on men and women confirm these predictions.  When asked to think about their mate doing various disturbing things, men’s heart rate increased greatly and their sweating increased.  Their reaction was very subdued when considering their mate growing attached emotionally to another man.  With women, they reacted most to thoughts of their mate becoming emotionally attached to another woman, and less so to thoughts of their mate engaging in extramarital sex.. </w:t>
      </w:r>
    </w:p>
    <w:p>
      <w:pPr>
        <w:pStyle w:val="Normal"/>
        <w:rPr/>
      </w:pPr>
      <w:r>
        <w:rPr/>
      </w:r>
    </w:p>
    <w:p>
      <w:pPr>
        <w:pStyle w:val="Normal"/>
        <w:rPr/>
      </w:pPr>
      <w:r>
        <w:rPr/>
        <w:t xml:space="preserve">    </w:t>
      </w:r>
      <w:r>
        <w:rPr/>
        <w:t xml:space="preserve">E. Did females fool around in our evolutionary past? (YES!!  How do we know?) </w:t>
        <w:br/>
        <w:t xml:space="preserve">        1. Male jealousy exists. </w:t>
        <w:br/>
        <w:t xml:space="preserve">        2. Some urban areas 25% of fathers are not fathers of record. </w:t>
        <w:br/>
        <w:t xml:space="preserve">        3. Concealed ovulation (so males don’t know when to watch out for other males) </w:t>
        <w:br/>
        <w:t xml:space="preserve">            a. Ovulating women going to singles bars wear more jewelry &amp; make-up than those that are not. </w:t>
        <w:br/>
        <w:t xml:space="preserve">            b. And they had more sex. </w:t>
        <w:br/>
        <w:t xml:space="preserve">            c. Indeed women who cheat do so more frequently during ovulation. </w:t>
        <w:br/>
        <w:t xml:space="preserve">        4. Testes weight and penis size mimic chimps, not apes, suggesting sperm competition. </w:t>
        <w:br/>
        <w:t xml:space="preserve">        5. Men’s sperm count goes up if they suspect their spouse is being unfaithful (out of sight) </w:t>
        <w:br/>
        <w:t xml:space="preserve">            a. Has nothing to do with time since last copulation. </w:t>
      </w:r>
    </w:p>
    <w:p>
      <w:pPr>
        <w:pStyle w:val="Normal"/>
        <w:rPr/>
      </w:pPr>
      <w:r>
        <w:rPr/>
      </w:r>
    </w:p>
    <w:p>
      <w:pPr>
        <w:pStyle w:val="Normal"/>
        <w:tabs>
          <w:tab w:val="clear" w:pos="720"/>
          <w:tab w:val="left" w:pos="360" w:leader="none"/>
        </w:tabs>
        <w:rPr/>
      </w:pPr>
      <w:r>
        <w:rPr/>
        <w:t xml:space="preserve">    </w:t>
      </w:r>
      <w:r>
        <w:rPr/>
        <w:t xml:space="preserve">F. Are stepparents good parents? </w:t>
        <w:br/>
        <w:t> </w:t>
        <w:tab/>
        <w:t>1. Following Darwinian evolution, we would expect that stepparents should be bad parents.</w:t>
      </w:r>
    </w:p>
    <w:p>
      <w:pPr>
        <w:pStyle w:val="TextBodyIndent"/>
        <w:rPr/>
      </w:pPr>
      <w:r>
        <w:rPr/>
        <w:t xml:space="preserve">           </w:t>
      </w:r>
      <w:r>
        <w:rPr/>
        <w:t xml:space="preserve">a. A gorilla that defeats the old leader and takes over control of the females </w:t>
        <w:br/>
        <w:t xml:space="preserve">                i. first kills the young and then </w:t>
        <w:br/>
        <w:t xml:space="preserve">                ii. ends the pregnancies of his harem. </w:t>
      </w:r>
    </w:p>
    <w:p>
      <w:pPr>
        <w:pStyle w:val="Normal"/>
        <w:ind w:left="720" w:hanging="360"/>
        <w:rPr/>
      </w:pPr>
      <w:r>
        <w:rPr/>
        <w:t xml:space="preserve">2. Stepparents are 100 times more likely to abuse children than natural parents.  This is not to say that stepparents cannot be good parents – most </w:t>
      </w:r>
      <w:r>
        <w:rPr>
          <w:i/>
          <w:iCs/>
        </w:rPr>
        <w:t>are</w:t>
      </w:r>
      <w:r>
        <w:rPr/>
        <w:t xml:space="preserve"> good parents – but rather that stepparents should be aware of their genetic inclination and be more careful to remain patient with their adopted kids.</w:t>
      </w:r>
    </w:p>
    <w:p>
      <w:pPr>
        <w:pStyle w:val="Normal"/>
        <w:rPr/>
      </w:pPr>
      <w:r>
        <w:rPr/>
      </w:r>
    </w:p>
    <w:p>
      <w:pPr>
        <w:pStyle w:val="Normal"/>
        <w:rPr/>
      </w:pPr>
      <w:r>
        <w:rPr/>
        <w:t xml:space="preserve">    </w:t>
      </w:r>
      <w:r>
        <w:rPr/>
        <w:t xml:space="preserve">G. Should poor and rich parents dote more on sons or daughters? </w:t>
        <w:br/>
        <w:t xml:space="preserve">        1. Poor --&gt; daughter </w:t>
        <w:br/>
        <w:t xml:space="preserve">           a. She can marry up based on beauty and can always mate based on eagerness of males </w:t>
        <w:br/>
        <w:t xml:space="preserve">        2. Rich --&gt; son </w:t>
        <w:br/>
        <w:t xml:space="preserve">           a. He mate many more times than daughter (who maxes out at 20) </w:t>
        <w:br/>
        <w:t xml:space="preserve">           b. Son can fool around plenty and sire more children </w:t>
        <w:br/>
        <w:t xml:space="preserve">        3. Evidence </w:t>
        <w:br/>
        <w:t xml:space="preserve">           a. Female infanticide (killing daughters because they are females) is much more common among  wealthy (19th century India &amp; China, medieval Europe) </w:t>
        <w:br/>
        <w:t xml:space="preserve">           b. Assets go to sons, not daughters </w:t>
        <w:br/>
        <w:t xml:space="preserve">           c. high status parents spend more time with sons than daughters. </w:t>
        <w:br/>
        <w:t xml:space="preserve">           d. breast feeding (mostly for daughters when poor, sons when rich) </w:t>
        <w:br/>
        <w:t>           e. poor families wait longer after daughters to have another child, whereas rich families wait longer after sons. You wait longer so that you can invest more resources into the child.</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Sample Exam Questions</w:t>
      </w:r>
      <w:r>
        <w:rPr/>
        <w:t xml:space="preserve"> </w:t>
      </w:r>
    </w:p>
    <w:p>
      <w:pPr>
        <w:pStyle w:val="Normal"/>
        <w:rPr/>
      </w:pPr>
      <w:r>
        <w:rPr/>
      </w:r>
    </w:p>
    <w:p>
      <w:pPr>
        <w:pStyle w:val="Normal"/>
        <w:rPr/>
      </w:pPr>
      <w:r>
        <w:rPr/>
        <w:t xml:space="preserve">Label the following as ultimate or proximate hypotheses for why the ocotillo drops its leaves. </w:t>
        <w:br/>
        <w:t xml:space="preserve">  1. The part of the plant holding the leaf gets its nutrients cut off, prompting the plant to drop its leaves. </w:t>
        <w:br/>
        <w:t xml:space="preserve">  2. The ocotillo has a gene which causes it to sever the connection between the leaf and the plant. </w:t>
        <w:br/>
        <w:t xml:space="preserve">  3. Ocotillos that dropped their leaves survived better than those that continued to photosynthesize and lose water. </w:t>
      </w:r>
    </w:p>
    <w:p>
      <w:pPr>
        <w:pStyle w:val="Normal"/>
        <w:rPr/>
      </w:pPr>
      <w:r>
        <w:rPr>
          <w:i/>
          <w:iCs/>
        </w:rPr>
        <w:t>Answers: The first two are proximate, since they describe the mechanism by which the plant drops its leaves.  They do not explain why it might be beneficial for a plant to drop its leaves, nor do they invoke the idea of differential reproduction.  They don't describe the leaf-dropping as an adaptation.  The third hypothesis is ultimate since it describes the leaf-dropping process as an adaptation.  It explains why it might be beneficial for a plant to drop its leaves (better survival).</w:t>
      </w:r>
      <w:r>
        <w:rPr/>
        <w:t xml:space="preserve"> </w:t>
      </w:r>
    </w:p>
    <w:p>
      <w:pPr>
        <w:pStyle w:val="Normal"/>
        <w:rPr/>
      </w:pPr>
      <w:r>
        <w:rPr/>
      </w:r>
    </w:p>
    <w:p>
      <w:pPr>
        <w:pStyle w:val="Normal"/>
        <w:rPr/>
      </w:pPr>
      <w:r>
        <w:rPr/>
        <w:t xml:space="preserve">Why do some cacti (like the totem pole cactus) lack spines?  Identify each hypothesis as proximate (A) or evolutionary (B). </w:t>
        <w:br/>
        <w:t xml:space="preserve"> 1. They lack the genes necessary to produce spines. </w:t>
        <w:br/>
        <w:t xml:space="preserve"> 2. They descended from individuals who did not need spines to survive since they possess poison instead. </w:t>
        <w:br/>
        <w:t xml:space="preserve"> 3. The spines may inhibit photosynthesis, and thus are not beneficial to the plant. </w:t>
      </w:r>
    </w:p>
    <w:p>
      <w:pPr>
        <w:pStyle w:val="Normal"/>
        <w:rPr/>
      </w:pPr>
      <w:r>
        <w:rPr>
          <w:i/>
          <w:iCs/>
        </w:rPr>
        <w:t>Answers: #1 is proximate because it explains, in physiological terms, why plants are unable produce spines.  #2 is evolutionary because it discusses descent.  It suggests that it is not necessary that they possess spines since they evolved other defenses against herbivory.  #3 is evolutionary, because it explains why it might be beneficial for individuals to NOT produce spines.</w:t>
      </w:r>
      <w:r>
        <w:rPr/>
        <w:t xml:space="preserve"> </w:t>
      </w:r>
    </w:p>
    <w:p>
      <w:pPr>
        <w:pStyle w:val="Normal"/>
        <w:rPr/>
      </w:pPr>
      <w:r>
        <w:rPr/>
      </w:r>
    </w:p>
    <w:p>
      <w:pPr>
        <w:pStyle w:val="Normal"/>
        <w:rPr/>
      </w:pPr>
      <w:r>
        <w:rPr/>
        <w:t xml:space="preserve">Why do humans have a 4-chambered heart?  Identify as ultimate or proximate. </w:t>
        <w:br/>
        <w:t>  1. A 4-chambered heart prevents the mixing of O</w:t>
      </w:r>
      <w:r>
        <w:rPr>
          <w:vertAlign w:val="subscript"/>
        </w:rPr>
        <w:t>2</w:t>
      </w:r>
      <w:r>
        <w:rPr/>
        <w:t>-rich and O</w:t>
      </w:r>
      <w:r>
        <w:rPr>
          <w:vertAlign w:val="subscript"/>
        </w:rPr>
        <w:t>2</w:t>
      </w:r>
      <w:r>
        <w:rPr/>
        <w:t xml:space="preserve">-poor blood. </w:t>
        <w:br/>
        <w:t xml:space="preserve">  2. Humans have genes that cause it to develop within the fetus. </w:t>
        <w:br/>
        <w:t xml:space="preserve">  3. Humans inherited the trait from their ancestors. </w:t>
        <w:br/>
        <w:t xml:space="preserve">  4. Humans with the 4-chambered heart survived better than those with a reduced number of chambers. </w:t>
      </w:r>
    </w:p>
    <w:p>
      <w:pPr>
        <w:pStyle w:val="Normal"/>
        <w:rPr/>
      </w:pPr>
      <w:r>
        <w:rPr>
          <w:i/>
          <w:iCs/>
        </w:rPr>
        <w:t>Answers: The second hypothesis is proximate, as it describes how humans might develop a 4-chambered heart.  The others are all ultimate.  The first hypothesis explains why it might be beneficial for human's to have a 4-chambered heart.  As described in lecture, one of the benefits of the 4-chambered heart is that the oxygen-rich blood is separated from the oxygen-poor blood.  This hypothesis DOES NOT explain why a 4-chambered heart develops within our bodies, but rather explains why it is beneficial for humans to have a 4-chambered heart.  The last two hypotheses are clearly ultimate as they explain the presence of a 4-chambered heart as something that is inherited (#3) or that helped humans survive better (#4).</w:t>
      </w:r>
      <w:r>
        <w:rPr/>
        <w:t xml:space="preserve"> </w:t>
      </w:r>
    </w:p>
    <w:p>
      <w:pPr>
        <w:pStyle w:val="Normal"/>
        <w:rPr/>
      </w:pPr>
      <w:r>
        <w:rPr/>
      </w:r>
    </w:p>
    <w:p>
      <w:pPr>
        <w:pStyle w:val="Normal"/>
        <w:rPr/>
      </w:pPr>
      <w:r>
        <w:rPr/>
        <w:t xml:space="preserve">Why can't we digest cellulose?  (Identify as ultimate or proximate) </w:t>
        <w:br/>
        <w:t xml:space="preserve">  1. We do not possess the enzyme necessary to do it. </w:t>
        <w:br/>
        <w:t xml:space="preserve">  2. We do not possess the bacteria that have the enzyme to do it. </w:t>
        <w:br/>
        <w:t xml:space="preserve">  3. We are better off using the cellulose to pass through the digestive system, cleaning it. </w:t>
        <w:br/>
        <w:t xml:space="preserve">  4. We do not need the energy in order to survive. </w:t>
      </w:r>
    </w:p>
    <w:p>
      <w:pPr>
        <w:pStyle w:val="Normal"/>
        <w:rPr/>
      </w:pPr>
      <w:r>
        <w:rPr>
          <w:i/>
          <w:iCs/>
        </w:rPr>
        <w:t>Answers: Both 1 and 2 are proximate, because they explain, mechanistically (physiologically), why we cannot digest cellulose.  Both 3 and 4 are ultimate hypotheses, since they explain evolutionarily, why we do not possess the ability to digest cellulose (we are better off not digesting it (#3) or we don't need the energy from it (#4))</w:t>
      </w:r>
      <w:r>
        <w:rPr/>
        <w:t xml:space="preserve"> </w:t>
      </w:r>
    </w:p>
    <w:p>
      <w:pPr>
        <w:pStyle w:val="Normal"/>
        <w:rPr/>
      </w:pPr>
      <w:r>
        <w:rPr/>
        <w:t> </w:t>
      </w:r>
    </w:p>
    <w:p>
      <w:pPr>
        <w:pStyle w:val="Normal"/>
        <w:rPr/>
      </w:pPr>
      <w:r>
        <w:rPr/>
        <w:t xml:space="preserve">Why do we like sweet, fatty foods?  Identify hypotheses as ultimate or proximate. </w:t>
        <w:br/>
        <w:t xml:space="preserve">  1. Sweet tastes cause pleasure sensors to fire in the brain. </w:t>
        <w:br/>
        <w:t xml:space="preserve">  2. There is a lot of accessible energy in sugars and fats. </w:t>
        <w:br/>
        <w:t xml:space="preserve">  3. Individuals who liked these tastes ate more sweet, fatty foods, giving them more energy than those who ate boring </w:t>
        <w:br/>
        <w:t xml:space="preserve">salad-like foods. </w:t>
      </w:r>
    </w:p>
    <w:p>
      <w:pPr>
        <w:pStyle w:val="Normal"/>
        <w:rPr/>
      </w:pPr>
      <w:r>
        <w:rPr>
          <w:i/>
          <w:iCs/>
        </w:rPr>
        <w:t>Answers: 1 is proximate, since it explains why the taste is pleasant physiologically.  2 is ultimate, as it explains why it is beneficial for us to enjoy the taste (there's lots of energy there!!)  3 is also ultimate, as it invokes an evolutionary argument for why it the trait survived to the present.</w:t>
      </w:r>
      <w:r>
        <w:rPr/>
        <w:t xml:space="preserve"> </w:t>
      </w:r>
    </w:p>
    <w:p>
      <w:pPr>
        <w:pStyle w:val="Normal"/>
        <w:rPr/>
      </w:pPr>
      <w:r>
        <w:rPr/>
      </w:r>
    </w:p>
    <w:p>
      <w:pPr>
        <w:pStyle w:val="Normal"/>
        <w:rPr/>
      </w:pPr>
      <w:r>
        <w:rPr/>
        <w:t xml:space="preserve">Why are rattlesnakes poisonous?  Label each hypothesis as ultimate or proximate. </w:t>
        <w:br/>
        <w:t xml:space="preserve">    1. They possess several toxins in their salivary glands that can be delivered through their fangs. </w:t>
        <w:br/>
        <w:t xml:space="preserve">    2. It enables them to subdue even tough prey. </w:t>
        <w:br/>
        <w:t xml:space="preserve">    3. Their genes are programmed to produce the toxin. </w:t>
        <w:br/>
        <w:t xml:space="preserve">    4. Poisonous rattlesnakes did better than their nontoxic kin. </w:t>
      </w:r>
    </w:p>
    <w:p>
      <w:pPr>
        <w:pStyle w:val="Normal"/>
        <w:rPr/>
      </w:pPr>
      <w:r>
        <w:rPr>
          <w:i/>
          <w:iCs/>
        </w:rPr>
        <w:t>Answers: The first hypothesis is proximate, as it explains why the rattlesnake is considered poisonous, but does not mention how being toxic might be advantageous.  The second hypothesis gives a possible benefit of its toxicity.  (Another benefit would be that toxins are great defense mechanisms.)  The third hypothesis is proximate, as it mechanistically explains how the trait came to be (no benefit is implied in this example).  The fourth hypothesis invokes descent, so it is ultimate (evolutionary).</w:t>
      </w:r>
      <w:r>
        <w:rPr/>
        <w:t xml:space="preserve"> </w:t>
      </w:r>
    </w:p>
    <w:p>
      <w:pPr>
        <w:pStyle w:val="Normal"/>
        <w:rPr/>
      </w:pPr>
      <w:r>
        <w:rPr/>
      </w:r>
    </w:p>
    <w:p>
      <w:pPr>
        <w:pStyle w:val="Normal"/>
        <w:rPr/>
      </w:pPr>
      <w:r>
        <w:rPr/>
      </w:r>
    </w:p>
    <w:p>
      <w:pPr>
        <w:pStyle w:val="Normal"/>
        <w:rPr/>
      </w:pPr>
      <w:r>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cache:biocrs.biomed.brown.edu/Elephant%2520stuff/Chapters/Ch%252014/Moths/Moth-Update.html+evolution+and+peppered+moth&amp;hl=en" TargetMode="External"/><Relationship Id="rId3" Type="http://schemas.openxmlformats.org/officeDocument/2006/relationships/hyperlink" Target="http://www.msu.edu/~nixonjos/armadillo/histor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0:00Z</dcterms:created>
  <dc:creator>SCC</dc:creator>
  <dc:description/>
  <cp:keywords/>
  <dc:language>en-US</dc:language>
  <cp:lastModifiedBy> </cp:lastModifiedBy>
  <cp:lastPrinted>2005-04-25T14:34:00Z</cp:lastPrinted>
  <dcterms:modified xsi:type="dcterms:W3CDTF">2009-10-19T21:56:00Z</dcterms:modified>
  <cp:revision>3</cp:revision>
  <dc:subject/>
  <dc:title>Evolution Notes</dc:title>
</cp:coreProperties>
</file>